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1/7 đến 05/7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01/7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spacing w:before="120" w:after="0"/>
        <w:ind w:firstLine="709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8 giờ 00: phó Giám đốc: Dự tiếp xúc cử tri cùng Đoàn đại biểu Quốc hội tỉnh Hậu Giang trước kỳ họp Thứ Bảy, Quốc hội khóa XV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4 giờ 00: Ban Giám đốc: Cùng tất cả đảng viên Họp lệ chi bộ. Điểm tại Chi nhánh VPĐKĐĐ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2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6 giờ 45: Ban Giám đốc: Chào cờ đầu tháng cùng tất cả viên chức dự. Điểm tại Trụ sở Huyện ủy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00: </w:t>
      </w:r>
      <w:r>
        <w:rPr>
          <w:color w:val="272833"/>
          <w:sz w:val="24"/>
          <w:szCs w:val="24"/>
          <w:shd w:fill="FFFFFF" w:val="clear"/>
        </w:rPr>
        <w:t xml:space="preserve">Ban 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13 giờ 30: Giám đốc: </w:t>
      </w:r>
      <w:r>
        <w:rPr>
          <w:bCs/>
          <w:color w:val="000000"/>
          <w:sz w:val="24"/>
          <w:szCs w:val="24"/>
          <w:shd w:fill="FFFFFF" w:val="clear"/>
        </w:rPr>
        <w:t>L</w:t>
      </w:r>
      <w:r>
        <w:rPr>
          <w:color w:val="000000"/>
          <w:sz w:val="24"/>
          <w:szCs w:val="24"/>
          <w:shd w:fill="FFFFFF" w:val="clear"/>
        </w:rPr>
        <w:t>àm việc định kỳ với Ban Chấp hành Đảng bộ thị trấn Bảy Ngàn về tình hình thực hiện nhiệm vụ 6 tháng đầu năm 2024. Điểm tại Hội trường UBND thị trấn Bảy Ngàn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13 giờ 30: </w:t>
      </w:r>
      <w:r>
        <w:rPr>
          <w:bCs/>
          <w:color w:val="272833"/>
          <w:sz w:val="24"/>
          <w:szCs w:val="24"/>
          <w:shd w:fill="FFFFFF" w:val="clear"/>
        </w:rPr>
        <w:t>phó Giám đốc: Dự làm việc với các ngành nge báo cáo việc thu tiền sử dụng đất đối với Khu tái định cư Tân Phú Thạnh – giai đoạn 1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03/7/2024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Giám đốc: </w:t>
      </w:r>
      <w:r>
        <w:rPr>
          <w:bCs/>
          <w:color w:val="000000"/>
          <w:sz w:val="24"/>
          <w:szCs w:val="24"/>
          <w:shd w:fill="FFFFFF" w:val="clear"/>
        </w:rPr>
        <w:t>L</w:t>
      </w:r>
      <w:r>
        <w:rPr>
          <w:color w:val="000000"/>
          <w:sz w:val="24"/>
          <w:szCs w:val="24"/>
          <w:shd w:fill="FFFFFF" w:val="clear"/>
        </w:rPr>
        <w:t>àm việc định kỳ với Ban Chấp hành Đảng bộ xã Nhơn Nghĩa A về tình hình thực hiện nhiệm vụ 6 tháng đầu năm 2024. Điểm tại Hội trường xã Nhơn Nghĩa A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00: 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4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- 7 giờ 30: Giám đốc: Tham dự Kỳ họp thứ 15 (Kỳ họp giữa năm 2024) HĐND huyện khóa XII, nhiệm kỳ 2021-2026. Điểm tại Hội trường UBND huyện.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05/7/2024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30: Giám đốc: Tham dự Kỳ họp thứ 15 (Kỳ họp giữa năm 2024) HĐND huyện khóa XII, nhiệm kỳ 2021-2026. Điểm tại Hội trường UBND huyện.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7-01T01:46:00Z</dcterms:modified>
  <cp:revision>294</cp:revision>
  <dc:subject/>
  <dc:title>PHÒNG TÀI NGUYÊN-MT   CỘNG HOÀ XÃ HỘI CHỦ NGHĨA VIỆT NAM</dc:title>
</cp:coreProperties>
</file>